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AVIVO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40" x 40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 xml:space="preserve">, table height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40" x 40" table top, ViviGraphix Graphica laminated glass inset, table height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0" x 40" table top, aluminum inset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40" x 90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>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0" x 90" table top, ViviGraphix Graphica laminated glass inset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0" x 90" table top, aluminum inset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40" x 180" table top, </w:t>
      </w: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slat inset</w:t>
      </w:r>
      <w:r>
        <w:rPr>
          <w:color w:val="191919"/>
          <w:sz w:val="20"/>
          <w:szCs w:val="20"/>
        </w:rPr>
        <w:t>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0" x 180" table top, ViviGraphix Graphica laminated glass inset, table height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0" x 180" table top, aluminum inset, table height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 pedestal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vivo Ta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frames: extruded aluminum with cast aluminum leg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100% Cumaru hardwood slat inse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inset 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perforation.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Riva perforation pattern.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viGraphix Graphica laminated glass inset: Shift pattern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luminum frame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natural oiled finish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mbrella hole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umbrella hole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height: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40" long, 40" deep, 29.5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0" long, 40" deep, 29.5" hig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180" long, 40" deep, 29.5" hig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DA compliance: 40x40", 40x90" and 40x180" are ADA compliant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 with nylon levelers.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7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8:00Z</dcterms:modified>
  <cp:revision>3</cp:revision>
  <dc:subject/>
  <dc:title>General Description</dc:title>
</cp:coreProperties>
</file>