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00</w:t>
        <w:tab/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</w:t>
        <w:tab/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SECTION 12 93 43.13</w:t>
        <w:tab/>
        <w:tab/>
        <w:tab/>
        <w:t>SITE SEATING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RIO TABLE ENSEMBLE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 ensemble with cast aluminum frame and FSC</w:t>
      </w:r>
      <w:r>
        <w:rPr>
          <w:rFonts w:cs="Arial"/>
          <w:color w:val="191919"/>
          <w:sz w:val="20"/>
          <w:szCs w:val="20"/>
          <w:vertAlign w:val="superscript"/>
        </w:rPr>
        <w:t xml:space="preserve"> </w:t>
      </w:r>
      <w:r>
        <w:rPr>
          <w:color w:val="191919"/>
          <w:sz w:val="20"/>
          <w:szCs w:val="20"/>
        </w:rPr>
        <w:t xml:space="preserve">100% Cumaru hardwood slats. 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Table ensemble with ADA option, cast aluminum frame, and FSC 100% Cumaru hardwood slats. 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Table ensemble with cast aluminum frame and extruded aluminum slats. 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 xml:space="preserve">Table ensemble with ADA option, cast aluminum frame, and extruded aluminum slats. 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Minimum 15 years experience in the manufacture of site furni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Forest Stewardship Council (“FSC”) Certified Supplier. Provide manufacturer’s FSC certification number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reference list of at least ten major transportation authorities, municipalities, universities, or other high-use public environments currently using site seating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Basis-of-design product: </w:t>
        <w:tab/>
        <w:t>provide table ensembles based on the product named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Trio Table Ensemble by Forms+Surfaces.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color w:val="191919"/>
          <w:sz w:val="20"/>
          <w:szCs w:val="20"/>
        </w:rPr>
        <w:t>Manufacturer Contact:</w:t>
        <w:br/>
        <w:t>Forms+Surfaces</w:t>
        <w:br/>
        <w:t xml:space="preserve">1901 William Flynn Highway </w:t>
        <w:br/>
        <w:t>Glenshaw, PA 15116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able Ensembles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rames: cast aluminum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lats: FSC 100% Cumaru hardwood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lats: extruded aluminum with integral longitudinal grooves on seating surfaces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Fasteners: stainless steel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Finishe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rames: polyester powdercoat </w:t>
      </w:r>
      <w:r>
        <w:rPr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lats, wood: penetrating oil finish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lats, metal: anodized finish or polyester powdercoat </w:t>
      </w:r>
      <w:r>
        <w:rPr>
          <w:color w:val="FF0000"/>
          <w:sz w:val="16"/>
          <w:szCs w:val="16"/>
        </w:rPr>
        <w:t>(Choose one option below):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Anodized finish: Clear Anodized.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Polyester powdercoat: Slate Texture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Dimension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rio Table Ensemble (set): 74.5</w:t>
      </w:r>
      <w:r>
        <w:rPr>
          <w:rFonts w:cs="Arial"/>
          <w:color w:val="191919"/>
          <w:sz w:val="20"/>
          <w:szCs w:val="20"/>
        </w:rPr>
        <w:t>"</w:t>
      </w:r>
      <w:r>
        <w:rPr>
          <w:rFonts w:cs="Arial"/>
          <w:color w:val="191919"/>
          <w:sz w:val="20"/>
          <w:szCs w:val="20"/>
          <w:lang w:bidi="he-IL"/>
        </w:rPr>
        <w:t xml:space="preserve"> overall length, 65.2</w:t>
      </w:r>
      <w:r>
        <w:rPr>
          <w:rFonts w:cs="Arial"/>
          <w:color w:val="191919"/>
          <w:sz w:val="20"/>
          <w:szCs w:val="20"/>
        </w:rPr>
        <w:t>" overall depth, 29.7" overall height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rio Table Ensemble (bench): 74.5</w:t>
      </w:r>
      <w:r>
        <w:rPr>
          <w:rFonts w:cs="Arial"/>
          <w:color w:val="191919"/>
          <w:sz w:val="20"/>
          <w:szCs w:val="20"/>
        </w:rPr>
        <w:t>" length, 16.5" depth, 18.0" height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Trio Table Ensemble (ADA bench): 37.3" length, 16.5" depth, 18.0" height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Trio Table Ensemble (table): 74.2" length, 29.4" depth, 29.7" height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ight: 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Trio Table Ensemble: 340 lbs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Trio Table Ensemble with ADA option: 318 lb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: Surface mount. Stainless steel anchors and mounting bolts are sold separately. </w:t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</w:t>
      </w:r>
      <w:r>
        <w:rPr>
          <w:color w:val="191919"/>
          <w:sz w:val="20"/>
        </w:rPr>
        <w:t>erify that substrates have been adequately prepared to securely anchor those items that will be surface 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 Neue" w:hAnsi="Helvetica Neue" w:cs="Helvetica Neue"/>
        <w:sz w:val="24"/>
        <w:szCs w:val="24"/>
      </w:rPr>
    </w:pPr>
    <w:r>
      <w:rPr>
        <w:rFonts w:cs="Helvetica Neue" w:ascii="Helvetica Neue" w:hAnsi="Helvetica Neue"/>
        <w:sz w:val="24"/>
        <w:szCs w:val="24"/>
      </w:rPr>
    </w:r>
  </w:p>
  <w:p>
    <w:pPr>
      <w:pStyle w:val="Footer"/>
      <w:jc w:val="right"/>
      <w:rPr>
        <w:sz w:val="14"/>
        <w:szCs w:val="38"/>
      </w:rPr>
    </w:pP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/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5">
    <w:name w:val="WW8Num39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11:00Z</dcterms:created>
  <dc:creator>Cameron Hughes</dc:creator>
  <dc:description/>
  <cp:keywords/>
  <dc:language>en-US</dc:language>
  <cp:lastModifiedBy>Sarah Greene</cp:lastModifiedBy>
  <cp:lastPrinted>2010-09-03T10:55:00Z</cp:lastPrinted>
  <dcterms:modified xsi:type="dcterms:W3CDTF">2025-01-16T16:12:00Z</dcterms:modified>
  <cp:revision>3</cp:revision>
  <dc:subject/>
  <dc:title>General Description</dc:title>
</cp:coreProperties>
</file>