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NGENT RAIL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seats, Straight rail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seats, Straight rail, FSC 100% Cumaru hardwood slats. (FSC License Code: FSC-C004453)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seats, Straight rail, Stainless Steel pa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seats, Straight rail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seats, Straight rail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seats, Straight rail, Stainless Steel pan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</w:t>
      </w:r>
      <w:r>
        <w:rPr>
          <w:rFonts w:cs="Arial"/>
          <w:b/>
          <w:color w:val="191919"/>
          <w:sz w:val="20"/>
          <w:szCs w:val="20"/>
        </w:rPr>
        <w:t xml:space="preserve"> </w:t>
      </w:r>
      <w:r>
        <w:rPr>
          <w:color w:val="191919"/>
          <w:sz w:val="20"/>
        </w:rPr>
        <w:t>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rail seating based on the product named: 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ngent Rail Seating by Forms+Surface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ail Seating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frames: die-cast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termediate armrests: die-cast aluminum.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nnection castings: die-cast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gs: Extruded aluminum and cast aluminum post le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ail: extruded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ail end caps: die-cast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 Type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</w:t>
      </w:r>
      <w:r>
        <w:rPr>
          <w:color w:val="FF0000"/>
          <w:sz w:val="16"/>
          <w:szCs w:val="16"/>
        </w:rPr>
        <w:t xml:space="preserve"> 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xtruded aluminum slats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100% Cumaru hardwood slats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seat pan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 frames, intermediate armrests </w:t>
      </w:r>
      <w:r>
        <w:rPr>
          <w:color w:val="FF0000"/>
          <w:sz w:val="16"/>
          <w:szCs w:val="16"/>
        </w:rPr>
        <w:t>(Optional)</w:t>
      </w:r>
      <w:r>
        <w:rPr>
          <w:color w:val="191919"/>
          <w:sz w:val="20"/>
          <w:szCs w:val="20"/>
        </w:rPr>
        <w:t xml:space="preserve">, connection castings, surface mount feet </w:t>
      </w:r>
      <w:r>
        <w:rPr>
          <w:color w:val="FF0000"/>
          <w:sz w:val="16"/>
          <w:szCs w:val="16"/>
        </w:rPr>
        <w:t>(Optional)</w:t>
      </w:r>
      <w:r>
        <w:rPr>
          <w:color w:val="191919"/>
          <w:sz w:val="20"/>
          <w:szCs w:val="20"/>
        </w:rPr>
        <w:t xml:space="preserve">, rail, leg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xtruded aluminum sla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100% Cumaru hardwood slats: natural oiled finis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pan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Polyester powdercoat</w:t>
      </w:r>
      <w:r>
        <w:rPr>
          <w:color w:val="FF0000"/>
          <w:sz w:val="16"/>
          <w:szCs w:val="16"/>
        </w:rPr>
        <w:t xml:space="preserve"> 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inless steel finish: Sandstone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perforation: Fade. 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ne backed seat: 19.4" long x 20.2" deep x 32.1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wo backed seats: 43.4" long x 20.2" deep x 32.1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hree backed seats: 67.4" long x 20.2" deep x 32.1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 backed seats: 91.4" long x 20.2" deep x 32.1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ve backed seats: 115.4" long x 20.2" deep x 32.1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ne backless seat: 19.4" long x 16.2" deep x 21.8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wo backless seats: 43.4" long x 16.2" deep x 21.8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hree backless seats: 67.4" long x 16.2" deep x 21.8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ur backless seats: 91.4" long x 16.2" deep x 21.8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ve backless seats: 115.4" long x 16.2" deep x 21.8" high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widowControl w:val="false"/>
        <w:autoSpaceDE w:val="false"/>
        <w:ind w:left="1296" w:firstLine="144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 xml:space="preserve">NOTE: Dimensions shown are for surface mounted models. 11 inches are added to the leg length for </w:t>
      </w:r>
    </w:p>
    <w:p>
      <w:pPr>
        <w:pStyle w:val="Normal"/>
        <w:widowControl w:val="false"/>
        <w:autoSpaceDE w:val="false"/>
        <w:ind w:left="1296" w:firstLine="144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  <w:t>cast-in-place models for the portion to be embedded underground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Choose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</w:t>
      </w:r>
      <w:r>
        <w:rPr>
          <w:rFonts w:cs="Arial"/>
          <w:sz w:val="20"/>
          <w:szCs w:val="20"/>
        </w:rPr>
        <w:t>Stainless steel anchors and mounting bolts are sold separately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ast-in-place.</w:t>
      </w:r>
      <w:r>
        <w:rPr>
          <w:rFonts w:cs="Arial"/>
          <w:sz w:val="20"/>
          <w:szCs w:val="20"/>
        </w:rPr>
        <w:t xml:space="preserve"> Stainless steel anchors and mounting bolts are sold separately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Fonts w:cs="Arial Narrow" w:ascii="Arial Narrow" w:hAnsi="Arial Narrow"/>
        <w:color w:val="191919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1:00Z</dcterms:created>
  <dc:creator>Cameron Hughes</dc:creator>
  <dc:description/>
  <cp:keywords/>
  <dc:language>en-US</dc:language>
  <cp:lastModifiedBy>Sarah Greene</cp:lastModifiedBy>
  <cp:lastPrinted>2012-06-29T10:22:00Z</cp:lastPrinted>
  <dcterms:modified xsi:type="dcterms:W3CDTF">2025-01-16T13:54:00Z</dcterms:modified>
  <cp:revision>3</cp:revision>
  <dc:subject/>
  <dc:title>General Description</dc:title>
</cp:coreProperties>
</file>