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softHyphen/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KNIGHT BENCH</w:t>
        <w:softHyphen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-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-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8-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8-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-foot, aluminum frame, FSC Recycled 100% Teak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-foot, aluminum frame, FSC Recycled 100% Teak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-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-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8-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8-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-foot, wall-top moun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-foot, wall-top moun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8-foot, wall-top moun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8-foot, wall-top moun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-foot, wall-top mount, aluminum frame, FSC Recycled 100% Teak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6-foot, wall-top mount, aluminum frame, FSC Recycled 100% Teak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-foot, wall-top moun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-foot, wall-top moun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8-foot, wall-top moun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8-foot, wall-top mount, aluminum frame, extruded aluminum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acked and/or backless benches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Knight Bench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 sl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100% Cumaru hardwoo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100% Recycled Teak hardwoo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truded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: solid aluminum with invisible weld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lat fasteners: recessed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ptional armrests: solid aluminum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Wood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Aluminum: Polyester Powder 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 coat Chart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 coat color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 (outer frame edges): polished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 (inner surfaces)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 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 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s (outer edges): polished aluminum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rmrests (flat surfaces): polyester Powdercoat to match frame.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six-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1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 height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six-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eight-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1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 height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0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eight-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 height: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six-foot, wall-top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9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7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 height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six-foot, wall-top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eight-foot, wall-top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9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7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 height: 15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rmrest height: 20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less bench, eight-foot, wall-top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9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 height: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>.</w:t>
      </w:r>
    </w:p>
    <w:p>
      <w:pPr>
        <w:pStyle w:val="Header"/>
        <w:tabs>
          <w:tab w:val="clear" w:pos="144"/>
        </w:tabs>
        <w:spacing w:before="40" w:after="40"/>
        <w:ind w:left="216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anchors and mounting bolts are sold separately.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Wall-top. Provide mounting hardware based on installation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4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4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7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47:00Z</dcterms:modified>
  <cp:revision>3</cp:revision>
  <dc:subject/>
  <dc:title>General Description</dc:title>
</cp:coreProperties>
</file>