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COLUMN TA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ction Includes: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, 2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 top, table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2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, 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 top, table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, 3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 top, table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, 4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 top, table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base, 3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x 3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quare top, table height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tab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tab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table pedestal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lumn Table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terial: spun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</w:t>
      </w:r>
      <w:r>
        <w:rPr>
          <w:color w:val="FF0000"/>
          <w:sz w:val="16"/>
          <w:szCs w:val="16"/>
        </w:rPr>
        <w:t>(Select one finish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finish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nd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iamon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ati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ith or without a center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When an umbrella hole is specified, a nylon collar and cap are included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rforation pattern: Concentric pattern of ¼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round perforations. (Optional. For round or square table tops only).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Bases and Column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Vertical supports: 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stainless steel tub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se plates: stainless steel plate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 </w:t>
      </w:r>
      <w:r>
        <w:rPr>
          <w:color w:val="FF0000"/>
          <w:sz w:val="16"/>
          <w:szCs w:val="16"/>
        </w:rPr>
        <w:t>(Select one finish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inless steel finish: Sati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height: 28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r height: 41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Freestanding. 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rface mount. Stainless steel anchors and tamper-resistant stainless steel bolts are sold separately.</w:t>
      </w:r>
      <w:r>
        <w:rPr>
          <w:color w:val="191919"/>
          <w:sz w:val="20"/>
          <w:szCs w:val="20"/>
        </w:rPr>
        <w:t xml:space="preserve"> Surface mount is mandatory for certain models. See Product Data Sheet or Quote/Order Form for details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color w:val="191919"/>
        <w:sz w:val="12"/>
        <w:szCs w:val="38"/>
      </w:rPr>
    </w:pPr>
    <w:r>
      <w:rPr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8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8:00Z</dcterms:modified>
  <cp:revision>3</cp:revision>
  <dc:subject/>
  <dc:title>General Description</dc:title>
</cp:coreProperties>
</file>