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RADIA PATHWAY BOLLARD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Radia Pathway Bollard, hardwired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Minimum 15 years experience in the manufacture of outdoor lighting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6"/>
        </w:numPr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asis-of-design product: provide bollards based on the product named. </w:t>
      </w:r>
    </w:p>
    <w:p>
      <w:pPr>
        <w:pStyle w:val="Header"/>
        <w:numPr>
          <w:ilvl w:val="2"/>
          <w:numId w:val="6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Aptos Bollard by Forms+Surfaces</w:t>
      </w:r>
    </w:p>
    <w:p>
      <w:pPr>
        <w:pStyle w:val="Header"/>
        <w:numPr>
          <w:ilvl w:val="2"/>
          <w:numId w:val="6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Manufacturer Contact:</w:t>
        <w:br/>
        <w:t>Forms+Surfaces</w:t>
        <w:br/>
      </w: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</w:r>
      <w:r>
        <w:rPr>
          <w:rFonts w:cs="Arial"/>
          <w:color w:val="191919"/>
          <w:sz w:val="20"/>
          <w:szCs w:val="20"/>
        </w:rPr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sales@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/>
            <w:sz w:val="20"/>
            <w:szCs w:val="20"/>
          </w:rPr>
          <w:t>www.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Pathway Bollards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Pathway Bollard Body: 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Extruded aluminum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op Cap &amp; Base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ast aluminum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river: Input power is 100-277 V. Includes protection from output open load, over-current and short-circuit, and over-temperature with auto recovery. Compatible with forward phase, reverse-phase, and 0-10V dimmers. Certifications include IP64 enclosure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Lamps </w:t>
      </w:r>
      <w:r>
        <w:rPr>
          <w:rFonts w:cs="Arial"/>
          <w:color w:val="FF0000"/>
          <w:sz w:val="16"/>
          <w:szCs w:val="16"/>
        </w:rPr>
        <w:t>(Choose one lamp below)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3000K LED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igh output CREE LEDs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Luminaire lumens: 312 (AC – pending final results); 49 (solar)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4000K LED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igh output CREE LEDs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Luminaire lumens: 334 (AC – pending final results); 53 (solar)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inish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dy exterior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Cove interior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et-coated white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dy exterior powdercoat match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imensions: 4.4" diameter x 11.4"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ing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urface Mount with drop-in anchors: 4.4" hardwired base plate with 1.1" conduit opening. Stainless steel mounting hardware sold separately. 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Footer"/>
      <w:tabs>
        <w:tab w:val="clear" w:pos="144"/>
        <w:tab w:val="right" w:pos="10440" w:leader="none"/>
      </w:tabs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right" w:pos="10440" w:leader="none"/>
      </w:tabs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tabs>
        <w:tab w:val="clear" w:pos="144"/>
        <w:tab w:val="right" w:pos="10440" w:leader="none"/>
      </w:tabs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3">
    <w:name w:val="WW8Num4z3"/>
    <w:qFormat/>
    <w:rPr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2z7">
    <w:name w:val="WW8Num22z7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4">
    <w:name w:val="WW8Num25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4">
    <w:name w:val="WW8Num2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3">
    <w:name w:val="WW8Num27z3"/>
    <w:qFormat/>
    <w:rPr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0z7">
    <w:name w:val="WW8Num30z7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eastAsia="Times New Roman" w:cs="Times New Roman"/>
    </w:rPr>
  </w:style>
  <w:style w:type="character" w:styleId="WW8Num34z7">
    <w:name w:val="WW8Num34z7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4:00Z</dcterms:created>
  <dc:creator>Cameron Hughes</dc:creator>
  <dc:description/>
  <cp:keywords/>
  <dc:language>en-US</dc:language>
  <cp:lastModifiedBy>Sarah Greene</cp:lastModifiedBy>
  <cp:lastPrinted>2019-08-08T15:17:00Z</cp:lastPrinted>
  <dcterms:modified xsi:type="dcterms:W3CDTF">2025-01-16T14:45:00Z</dcterms:modified>
  <cp:revision>3</cp:revision>
  <dc:subject/>
  <dc:title>General Description</dc:title>
</cp:coreProperties>
</file>