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</w:t>
        <w:tab/>
        <w:tab/>
        <w:tab/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23</w:t>
        <w:tab/>
        <w:tab/>
        <w:tab/>
        <w:tab/>
        <w:tab/>
        <w:t>TRASH AND LITTER RECEPTOR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SPATCH LITTER &amp; RECYCLING RECEPTAC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, single-stream, cast aluminum litter/recycling receptacles with one 36-gallon lin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, split-stream, cast aluminum litter/recycling receptacles with two 16-gallon liner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45-gallon, single-stream, cast aluminum litter/recycling receptacles with one 45-gallon lin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5-gallon, split-stream, cast aluminum litter/recycling receptacles with two 20-gallon liner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litter and recycling receptacles for public space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litter and recycling receptacles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/>
      </w:pPr>
      <w:r>
        <w:rPr>
          <w:rFonts w:eastAsia="Arial"/>
          <w:color w:val="191919"/>
          <w:sz w:val="20"/>
          <w:szCs w:val="20"/>
        </w:rPr>
        <w:t xml:space="preserve">     </w:t>
      </w: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</w:t>
        <w:tab/>
        <w:t>provide cast aluminum litter and recycling receptacle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ispatch Litter and Recycling Receptacle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Overall Dimensions </w:t>
      </w:r>
      <w:r>
        <w:rPr>
          <w:color w:val="FF0000"/>
          <w:sz w:val="16"/>
          <w:szCs w:val="16"/>
        </w:rPr>
        <w:t>(Select one configuration below)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 receptacles: 43.0" high x 25.5" wide x 21.8" deep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5-gallon receptacles: 45.75" high x 27" wide x 23" deep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onfiguration Option </w:t>
      </w:r>
      <w:r>
        <w:rPr>
          <w:color w:val="FF0000"/>
          <w:sz w:val="16"/>
          <w:szCs w:val="16"/>
        </w:rPr>
        <w:t>(Select configuration below)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6-gallon, single-stream litter/recycling receptacle with one 36-gallon liner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6-gallon, split-stream litter/recycling receptacle with two 16-gallon liners: provide lid with an internal baffle plate to divide inserted waste materials into two stream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45-gallon, single-stream litter/recycling receptacle with one 45-gallon liner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5-gallon, split-stream litter/recycling receptacle with two 20-gallon liners: provide lid with an internal baffle plate to divide inserted waste materials into two stream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Recycle Openings </w:t>
      </w:r>
      <w:r>
        <w:rPr>
          <w:color w:val="FF0000"/>
          <w:sz w:val="16"/>
          <w:szCs w:val="16"/>
        </w:rPr>
        <w:t>(optional)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ttle &amp; Can recycle openings: 4.5" diameter round hol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aper recycle openings: 8" x 2.5" obround slot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eceptacle frame and body: cast aluminum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id: cast aluminum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id baffle (split-stream units only): aluminum plat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inge pins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am latch: stainless steel (provide recessed screwdriver-operated latch or lift lever as specified)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iners: black polyethylene, UL94HB fire rating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id: polyester powdercoat </w:t>
      </w:r>
      <w:r>
        <w:rPr>
          <w:color w:val="FF0000"/>
          <w:sz w:val="16"/>
          <w:szCs w:val="16"/>
        </w:rPr>
        <w:t>(Select one color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luminum Textur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late Textur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ther color as specified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ody: polyester powdercoat </w:t>
      </w:r>
      <w:r>
        <w:rPr>
          <w:color w:val="FF0000"/>
          <w:sz w:val="16"/>
          <w:szCs w:val="16"/>
        </w:rPr>
        <w:t>(Select one color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luminum Textur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late Textur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ther color as specified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aphic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two separate mechanically fastened aluminum sign plates to display litter and/or recycling graphic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gn plate finish: stainless steel with Satin finis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aphics: black applied vinyl logos or other as specified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stallation Options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rface mount: stainless steel anchors and mounting screws sold separately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/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6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5:07:00Z</dcterms:modified>
  <cp:revision>3</cp:revision>
  <dc:subject/>
  <dc:title>General Description</dc:title>
</cp:coreProperties>
</file>