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13</w:t>
        <w:tab/>
        <w:tab/>
        <w:tab/>
        <w:tab/>
        <w:tab/>
        <w:t>BICYCLE RACK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10"/>
          <w:szCs w:val="10"/>
        </w:rPr>
      </w:pPr>
      <w:r>
        <w:rPr>
          <w:rFonts w:cs="Arial"/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KE GARDEN BIKE RACK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10"/>
          <w:szCs w:val="10"/>
        </w:rPr>
      </w:pPr>
      <w:r>
        <w:rPr>
          <w:rFonts w:cs="Arial"/>
          <w:b/>
          <w:color w:val="191919"/>
          <w:sz w:val="10"/>
          <w:szCs w:val="1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-in-place bike racks: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nfiguration A-CIP: (1) b, (2) c, (1) d, (2) e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nfiguration B-CIP: (1) a, (1) b, (2) c, (1) d, (2) e, (1) f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nfiguration C-CIP: (1) a, (2) b, (2) c, (2) d, (2) e, (1) f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rface mounted bike racks: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nfiguration A-SM: (1) b, (2) c, (1) d, (2) e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nfiguration B-SM: (1) a, (1) b, (2) c, (1) d, (2) e, (1) f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nfiguration C-SM: (1) a, (2) b, (2) c, (2) d, (2) e, (1) f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inimum 15 years experience in the manufacture of site furnishings and ameniti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furnishings and ameniti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</w:t>
        <w:tab/>
        <w:t>provide bike rack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Garden Bike Rack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  <w:tab w:val="left" w:pos="7292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  <w:tab/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: cast stainless steel and stainless steel tubing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Finishes </w:t>
      </w:r>
      <w:r>
        <w:rPr>
          <w:rFonts w:cs="Arial"/>
          <w:color w:val="FF0000"/>
          <w:sz w:val="16"/>
          <w:szCs w:val="16"/>
        </w:rPr>
        <w:t>(Choose either stainless steel or powdercoat from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ody: stainless steel with radial Satin finish </w:t>
      </w:r>
      <w:r>
        <w:rPr>
          <w:color w:val="191919"/>
          <w:sz w:val="20"/>
          <w:szCs w:val="20"/>
        </w:rPr>
        <w:t>and Ceramiloc treatment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ody: 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imensions </w:t>
      </w:r>
      <w:r>
        <w:rPr>
          <w:rFonts w:cs="Arial"/>
          <w:color w:val="FF0000"/>
          <w:sz w:val="16"/>
          <w:szCs w:val="16"/>
        </w:rPr>
        <w:t>(Choose model(s) from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st-in-place bike racks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: 16.2" high (above ground), 26.2" high (overall height), 7.1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: 20.8" high (above ground), 30.8" high (overall height), 9.2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: 25.3" high (above ground), 35.3" high (overall height), 11.8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: 29.9" high (above ground), 39.9" high (overall height), 13.3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: 34.4" high (above ground), 44.4" high (overall height), 15.8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: 39.1" high (above ground), 49.1" high (overall height), 17.3" wide, 2.5" diameter tub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sz w:val="20"/>
          <w:szCs w:val="20"/>
        </w:rPr>
        <w:t>Surface mounted bike racks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: 18.0" high, 7.1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: 22.6" high, 9.2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: 27.1" high, 11.8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: 31.8" high, 13.3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: 36.1" high, 15.8" wide, 2.5" diameter tub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: 40.9" high, 17.3" wide, 2.5" diameter tub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:</w:t>
      </w:r>
      <w:r>
        <w:rPr>
          <w:rFonts w:cs="Arial"/>
          <w:color w:val="191919"/>
          <w:sz w:val="16"/>
          <w:szCs w:val="16"/>
        </w:rPr>
        <w:t xml:space="preserve"> </w:t>
      </w:r>
      <w:r>
        <w:rPr>
          <w:rFonts w:cs="Arial"/>
          <w:color w:val="FF0000"/>
          <w:sz w:val="16"/>
          <w:szCs w:val="16"/>
        </w:rPr>
        <w:t>(Choose mounting option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-in-plac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rface mount with embedded anchors. Stainless steel anchors and tamper-resistant stainless steel bolts are sold separately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Install according to the manufacturer’s installation instructions. 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Fonts w:cs="Arial Narrow" w:ascii="Arial Narrow" w:hAnsi="Arial Narrow"/>
        <w:color w:val="191919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5:00Z</dcterms:modified>
  <cp:revision>3</cp:revision>
  <dc:subject/>
  <dc:title>General Description</dc:title>
</cp:coreProperties>
</file>