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TENZA CHARGING STATION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enza Charging Station, 53", Stainless Steel/Satin with powdercoated aluminum shell, 1 garage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enza Charging Station, 53", Stainless Steel/Satin with powdercoated aluminum shell, 2 garag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enza Charging Station, 36", Stainless Steel/Satin, 1 garage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outdoor product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/>
      </w:pPr>
      <w:r>
        <w:rPr>
          <w:rFonts w:cs="Arial"/>
          <w:color w:val="191919"/>
          <w:sz w:val="20"/>
          <w:szCs w:val="20"/>
        </w:rPr>
        <w:t>other high-use public environments currently using outdoor products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 xml:space="preserve">Basis-of-design product: provide charging stations based on the product named. 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Tenza Charging Station by Forms+Surfaces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harging Stations: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harging Station Body: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inless Steel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hell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53" model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Aluminum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6" model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tainless Steel.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atin.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hell </w:t>
      </w:r>
      <w:r>
        <w:rPr>
          <w:rFonts w:cs="Arial"/>
          <w:color w:val="FF0000"/>
          <w:sz w:val="16"/>
          <w:szCs w:val="16"/>
        </w:rPr>
        <w:t>(Choose one option below</w:t>
      </w:r>
      <w:r>
        <w:rPr>
          <w:rFonts w:cs="Arial"/>
          <w:color w:val="FF0000"/>
          <w:sz w:val="20"/>
          <w:szCs w:val="20"/>
        </w:rPr>
        <w:t>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 xml:space="preserve">53" models </w:t>
      </w:r>
      <w:r>
        <w:rPr>
          <w:rFonts w:cs="Arial"/>
          <w:color w:val="FF0000"/>
          <w:sz w:val="16"/>
          <w:szCs w:val="16"/>
        </w:rPr>
        <w:t>(Choose one finish below</w:t>
      </w:r>
      <w:r>
        <w:rPr>
          <w:rFonts w:cs="Arial"/>
          <w:color w:val="FF0000"/>
          <w:sz w:val="20"/>
          <w:szCs w:val="20"/>
        </w:rPr>
        <w:t>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6" model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atin 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Dimensions </w:t>
      </w:r>
      <w:r>
        <w:rPr>
          <w:rFonts w:cs="Arial"/>
          <w:color w:val="FF0000"/>
          <w:sz w:val="16"/>
          <w:szCs w:val="16"/>
        </w:rPr>
        <w:t>(Choose model(s)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53" models: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9.9" wide x 12.9" deep x 53" high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36" models: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7.0" wide x 8.2" deep x 36.5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harging Receptacle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15A GFCI receptacle with two traditional outlets plus one each USB-A and USB-C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2.0A charging capacity is shared between ports. 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tandard: Surface Mount with anchor bolts or epoxy anchors. Stainless steel mounting hardware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eastAsia="Arial" w:cs="Arial"/>
          <w:color w:val="191919"/>
          <w:sz w:val="20"/>
          <w:szCs w:val="20"/>
        </w:rPr>
        <w:t xml:space="preserve">     </w:t>
      </w:r>
      <w:r>
        <w:rPr>
          <w:rFonts w:cs="Arial"/>
          <w:color w:val="191919"/>
          <w:sz w:val="20"/>
          <w:szCs w:val="20"/>
        </w:rPr>
        <w:t xml:space="preserve">sold separately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right" w:pos="10440" w:leader="none"/>
      </w:tabs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tabs>
        <w:tab w:val="clear" w:pos="144"/>
        <w:tab w:val="right" w:pos="10440" w:leader="none"/>
      </w:tabs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2z7">
    <w:name w:val="WW8Num22z7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4">
    <w:name w:val="WW8Num2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Times New Roman"/>
    </w:rPr>
  </w:style>
  <w:style w:type="character" w:styleId="WW8Num34z7">
    <w:name w:val="WW8Num34z7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4:00Z</dcterms:created>
  <dc:creator>Cameron Hughes</dc:creator>
  <dc:description/>
  <cp:keywords/>
  <dc:language>en-US</dc:language>
  <cp:lastModifiedBy>Sarah Greene</cp:lastModifiedBy>
  <cp:lastPrinted>2019-08-08T15:17:00Z</cp:lastPrinted>
  <dcterms:modified xsi:type="dcterms:W3CDTF">2025-01-16T14:15:00Z</dcterms:modified>
  <cp:revision>3</cp:revision>
  <dc:subject/>
  <dc:title>General Description</dc:title>
</cp:coreProperties>
</file>