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EX BENCH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Standalone backless bench with aluminum frame and aluminum slats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lone backless bench with aluminum frame and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s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ckless bench for use with add-on sections with aluminum frame and aluminum slats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ckless bench for use with add-on sections with aluminum frame and FSC 100% Cumaru hardwood slats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termediate add-on section with aluminum frame an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termediate add-on section with aluminum frame and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nd add-on section with aluminum frame and aluminum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nd add-on section with aluminum frame and FSC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Wall-top mount bench with aluminum frame and FSC</w:t>
      </w:r>
      <w:r>
        <w:rPr>
          <w:rFonts w:cs="Arial"/>
          <w:color w:val="191919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Wall-top mount bench with aluminum frame and aluminum slats.</w:t>
      </w:r>
    </w:p>
    <w:p>
      <w:pPr>
        <w:pStyle w:val="Header"/>
        <w:tabs>
          <w:tab w:val="clear" w:pos="144"/>
        </w:tabs>
        <w:spacing w:before="40" w:after="40"/>
        <w:ind w:left="1296" w:firstLine="144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(FSC License Code: FSC-C004453)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Basis-of-design product: </w:t>
        <w:tab/>
        <w:t xml:space="preserve">provide backless bench(es) based on the product named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pex Bench by Forms+Surfac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</w:t>
      </w:r>
      <w:r>
        <w:rPr>
          <w:rFonts w:cs="Arial"/>
          <w:color w:val="191919"/>
          <w:sz w:val="20"/>
          <w:szCs w:val="20"/>
        </w:rPr>
        <w:t>412-385-4715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es &amp; add-on section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rames: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Extruded aluminum slats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 hardwood slat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am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eats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xtruded aluminum slat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SC</w:t>
      </w:r>
      <w:r>
        <w:rPr>
          <w:color w:val="000000"/>
          <w:sz w:val="20"/>
          <w:szCs w:val="20"/>
          <w:vertAlign w:val="superscript"/>
        </w:rPr>
        <w:t>®</w:t>
      </w:r>
      <w:r>
        <w:rPr>
          <w:color w:val="191919"/>
          <w:sz w:val="20"/>
          <w:szCs w:val="20"/>
        </w:rPr>
        <w:t xml:space="preserve"> 100% Cumaru: natural oiled finis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Choose model below):</w:t>
      </w:r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-alone bench: 72.0" long x 17.7" deep x 17"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ench for use with add-on sections: 72.3" long x 17.7" deep x 17"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termediate add-on section: 72.3" long x 17.7" deep x 17"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nd add-on section: 72.0" long x 17.7" deep x 17" hig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If specifying benches with add-on sections, add 0.25" to overall length of final unit per add-on section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ll-top mount bench: 72.0" long x 17.7" deep x 2.5" high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Surface mount with narrow or square ends. Stainless steel anchors and stainless steel mounting hardware sold separately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reestanding with square ends (for standalone benches only)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ll-top. Provide mounting hardware based on installation.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Normal"/>
        <w:numPr>
          <w:ilvl w:val="1"/>
          <w:numId w:val="2"/>
        </w:numPr>
        <w:autoSpaceDE w:val="false"/>
        <w:rPr>
          <w:rFonts w:ascii="AppleSystemUIFont;Calibri" w:hAnsi="AppleSystemUIFont;Calibri" w:cs="AppleSystemUIFont;Calibri"/>
          <w:sz w:val="24"/>
          <w:szCs w:val="24"/>
        </w:rPr>
      </w:pPr>
      <w:r>
        <w:rPr>
          <w:color w:val="191919"/>
          <w:sz w:val="20"/>
          <w:szCs w:val="20"/>
        </w:rPr>
        <w:t>Install according to the manufacturer’s installation instructions.</w:t>
      </w:r>
      <w:r>
        <w:rPr>
          <w:rFonts w:cs="AppleSystemUIFont;Calibri" w:ascii="AppleSystemUIFont;Calibri" w:hAnsi="AppleSystemUIFont;Calibri"/>
          <w:sz w:val="24"/>
          <w:szCs w:val="24"/>
        </w:rPr>
        <w:t xml:space="preserve"> </w:t>
      </w:r>
      <w:r>
        <w:rPr>
          <w:rFonts w:cs="Arial"/>
          <w:sz w:val="20"/>
          <w:szCs w:val="20"/>
        </w:rPr>
        <w:t>\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/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3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34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5:15:00Z</dcterms:modified>
  <cp:revision>5</cp:revision>
  <dc:subject/>
  <dc:title>General Description</dc:title>
</cp:coreProperties>
</file>