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softHyphen/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FLIGHT BENCH</w:t>
        <w:softHyphen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 bench, 8 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8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8 foot, aluminum frame, extrude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8 foot, aluminum frame, FSC 100% Cumaru hardwood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less bench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Flight Bench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</w:r>
    </w:p>
    <w:p>
      <w:pPr>
        <w:pStyle w:val="Header"/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truded aluminum slats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: formed aluminum with invisible weld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ptional armrests: cast aluminum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eat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xtruded aluminum sl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RAL powdercoat color. 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Wood slats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 and optional armres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RAL powdercoat color.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ed bench, six foot, surface mount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mensions: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less bench, six foot, surface mount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mensions: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eight foot, surface mount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mensions: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ckless bench, eight foot, surface mount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9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7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threaded anchors and stainless steel mounting hardware are sold separately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  <w:r>
        <w:rPr>
          <w:rFonts w:cs="Arial"/>
          <w:sz w:val="20"/>
          <w:szCs w:val="20"/>
        </w:rPr>
        <w:t>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  <w:r>
        <w:rPr>
          <w:rFonts w:cs="AppleSystemUIFont;Calibri" w:ascii="AppleSystemUIFont;Calibri" w:hAnsi="AppleSystemUIFont;Calibri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Stainless steel mounting hardware sold separately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pleSystemUIFont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1:00Z</dcterms:modified>
  <cp:revision>4</cp:revision>
  <dc:subject/>
  <dc:title>General Description</dc:title>
</cp:coreProperties>
</file>