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RINCON PEDESTRIA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incon Pedestrian Lighting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  <w:r>
        <w:rPr>
          <w:color w:val="191919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provide pedestrian lighting based on the product named. 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Rincon Pedestrian Lighting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edestrian Lighting 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: .0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1.5 mm)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 Cap: stainless steel cast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6.35 mm) thick white-frosted acrylic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ptional Directional Shield(s): 35.76" high x 4.18" wide stainless steel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hield Pattern </w:t>
      </w:r>
      <w:r>
        <w:rPr>
          <w:color w:val="FF0000"/>
          <w:sz w:val="16"/>
          <w:szCs w:val="16"/>
        </w:rPr>
        <w:t>(Choose one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uron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illow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ertical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orizontal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hield Location(s) </w:t>
      </w:r>
      <w:r>
        <w:rPr>
          <w:color w:val="FF0000"/>
          <w:sz w:val="16"/>
          <w:szCs w:val="16"/>
        </w:rPr>
        <w:t>(Choose one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ne shield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o shields on adjacent sides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o shields on opposite sides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hree shields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 shields.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1800" w:leader="none"/>
          <w:tab w:val="left" w:pos="25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Driver:  Input power is</w:t>
      </w:r>
      <w:r>
        <w:rPr>
          <w:rFonts w:cs="Arial"/>
          <w:iCs/>
          <w:sz w:val="20"/>
          <w:szCs w:val="20"/>
        </w:rPr>
        <w:t xml:space="preserve"> 100-277 VAC. Includes high efficiency, constant output current, with over-voltage, short circuit, overload protection, and has 0-10V dimming capabilities. Certifications include: IP66 (waterproof) enclosure, and Class 2 rated output (UL8750)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color temperatur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50W custom LED light engine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2880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Color temperature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144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 and Head Cap: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144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Slate Texture from Forms+Surfaces Powdercoat Chart.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ptional Directional Shield(s):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</w:t>
      </w:r>
      <w:r>
        <w:rPr>
          <w:sz w:val="16"/>
          <w:szCs w:val="16"/>
        </w:rPr>
        <w:t>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11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 plate: 2” high x 7.5” wide x 7.5" deep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0.375" thick stainless steel base plate. Stainless steel cover provided. Stainless steel hardware sold separately. Template available upon request.</w:t>
      </w: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  <w:r>
        <w:rPr>
          <w:color w:val="191919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Ex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tLeas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MediumExt;Arial" w:hAnsi="HelveticaNeue MediumExt;Arial" w:eastAsia="Times New Roman" w:cs="HelveticaNeue MediumEx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8:00Z</dcterms:created>
  <dc:creator>Cameron Hughes</dc:creator>
  <dc:description/>
  <cp:keywords/>
  <dc:language>en-US</dc:language>
  <cp:lastModifiedBy>Sarah Greene</cp:lastModifiedBy>
  <cp:lastPrinted>2014-09-30T10:48:00Z</cp:lastPrinted>
  <dcterms:modified xsi:type="dcterms:W3CDTF">2025-01-16T14:48:00Z</dcterms:modified>
  <cp:revision>3</cp:revision>
  <dc:subject/>
  <dc:title>General Description</dc:title>
</cp:coreProperties>
</file>