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LANCE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es with cast aluminum frame and formed stainless steel sea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es with cast aluminum frame and formed stainless steel seat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 xml:space="preserve">provide backed and/or backless benches based on the product named: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lance Bench by Forms+Surfac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and Backless 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s: cast aluminum cantilever type with integral armres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: formed stainless steel, 2mm (nom. 14 gauge) thickness with 1" hexagonal perforation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dividers: cast aluminum.</w:t>
      </w:r>
      <w:r>
        <w:rPr>
          <w:color w:val="FF0000"/>
          <w:sz w:val="16"/>
          <w:szCs w:val="16"/>
        </w:rPr>
        <w:t xml:space="preserve"> (Optional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Uncoated stainless steel </w:t>
      </w:r>
      <w:r>
        <w:rPr>
          <w:color w:val="FF0000"/>
          <w:sz w:val="16"/>
          <w:szCs w:val="16"/>
        </w:rPr>
        <w:t>(Choose one finish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andstone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atin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Powdercoat color </w:t>
      </w:r>
      <w:r>
        <w:rPr>
          <w:color w:val="FF0000"/>
          <w:sz w:val="16"/>
          <w:szCs w:val="16"/>
        </w:rPr>
        <w:t>(Select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dividers: powdercoated to match frame.</w:t>
      </w:r>
      <w:r>
        <w:rPr>
          <w:color w:val="FF0000"/>
          <w:sz w:val="16"/>
          <w:szCs w:val="16"/>
        </w:rPr>
        <w:t xml:space="preserve"> (Optional)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: 75" long x 23" deep x 32.9" high. Seat height 17.3", seat depth 18", armrest height 24.7"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: 75" long x 20" deep x 24.1" high. Seat height 19.1", seat depth 19", armrest height 24.1"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. Anchors and stainless steel mounting screws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39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0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2:00Z</dcterms:modified>
  <cp:revision>4</cp:revision>
  <dc:subject/>
  <dc:title>General Description</dc:title>
</cp:coreProperties>
</file>